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se notes are to the copy editor: </w:t>
      </w:r>
    </w:p>
    <w:p>
      <w:pPr>
        <w:pStyle w:val="Normal"/>
        <w:rPr/>
      </w:pPr>
      <w:r>
        <w:rPr/>
        <w:t xml:space="preserve">I have tried to spot as many issues as possible, but a quick check through the document for grammar (since I am uncertain about all rules), such as hyphenations, is needed. An example of this is on line 114 and 358, should be the word “well-suited”. There may be more... </w:t>
      </w:r>
    </w:p>
    <w:p>
      <w:pPr>
        <w:pStyle w:val="Normal"/>
        <w:rPr>
          <w:lang w:val="en-US"/>
        </w:rPr>
      </w:pPr>
      <w:r>
        <w:rPr>
          <w:lang w:val="en-US"/>
        </w:rPr>
        <w:t>In an opposite case, Line 12 uses “remote-sensing” in the abstract, but “remote sensing” in the main text. I suggest changing Line 12 to the unhyphenated version, which is most common. Also Line 186  has a hyphen “…</w:t>
      </w:r>
      <w:r>
        <w:rPr/>
        <w:t>1-m spacing....”</w:t>
      </w:r>
    </w:p>
    <w:p>
      <w:pPr>
        <w:pStyle w:val="Normal"/>
        <w:rPr>
          <w:lang w:val="en-US"/>
        </w:rPr>
      </w:pPr>
      <w:r>
        <w:rPr>
          <w:lang w:val="en-US"/>
        </w:rPr>
        <w:t>Line 22 – change “10s” to “tens” as done in the main text</w:t>
      </w:r>
    </w:p>
    <w:p>
      <w:pPr>
        <w:pStyle w:val="Normal"/>
        <w:rPr>
          <w:lang w:val="en-US"/>
        </w:rPr>
      </w:pPr>
      <w:r>
        <w:rPr>
          <w:lang w:val="en-US"/>
        </w:rPr>
        <w:t>Line 33 – is a comma needed between Alaska and surface in the following “</w:t>
      </w:r>
      <w:r>
        <w:rPr/>
        <w:t>In warm permafrost regions like interior Alaska surface vegetation....”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Line 68 . is a colon correct? “</w:t>
      </w:r>
      <w:r>
        <w:rPr/>
        <w:t>Objectives were to: (1) quantify....” There are other places where a : may not be used correctly (e.g., Line 194).</w:t>
      </w:r>
    </w:p>
    <w:p>
      <w:pPr>
        <w:pStyle w:val="Normal"/>
        <w:rPr>
          <w:lang w:val="en-US"/>
        </w:rPr>
      </w:pPr>
      <w:r>
        <w:rPr>
          <w:lang w:val="en-US"/>
        </w:rPr>
        <w:t>Line 156, a comma after i.e. may be needed here, and other pla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e 157: I believe the authors mean “in-between-thickness” – or in other words, a kind of thickness between two types. I am uncertain how that should/should not be hyphenated. This phrase appears in a couple places in the manuscript.  </w:t>
      </w:r>
    </w:p>
    <w:p>
      <w:pPr>
        <w:pStyle w:val="Normal"/>
        <w:rPr>
          <w:lang w:val="en-US"/>
        </w:rPr>
      </w:pPr>
      <w:r>
        <w:rPr>
          <w:lang w:val="en-US"/>
        </w:rPr>
        <w:t>Line 165 – Should NPR be NRP? “</w:t>
      </w:r>
      <w:r>
        <w:rPr/>
        <w:t xml:space="preserve">New repeat permafrost (NPR)....” I cannot find the abbreviation elsewhere however (neither NPR or NRP, although I may have missed it). </w:t>
      </w:r>
    </w:p>
    <w:p>
      <w:pPr>
        <w:pStyle w:val="Normal"/>
        <w:rPr/>
      </w:pPr>
      <w:r>
        <w:rPr>
          <w:lang w:val="en-US"/>
        </w:rPr>
        <w:t xml:space="preserve">Line 234-235 still has an error, and it is assumed it should read as follows:  </w:t>
      </w:r>
      <w:r>
        <w:rPr/>
        <w:t>DI (thaw depths ~ 1.1 m) had increased by &gt;30 cm as a brief transitional stage) occurred along 36% of the transects.</w:t>
      </w:r>
    </w:p>
    <w:p>
      <w:pPr>
        <w:pStyle w:val="Normal"/>
        <w:rPr/>
      </w:pPr>
      <w:r>
        <w:rPr/>
        <w:t xml:space="preserve">Line 360-361 should likely read: A combined use of </w:t>
      </w:r>
      <w:r>
        <w:rPr>
          <w:color w:val="EE0000"/>
        </w:rPr>
        <w:t>the</w:t>
      </w:r>
      <w:r>
        <w:rPr/>
        <w:t xml:space="preserve"> three methods is more effective to characterize permafrost degradation at multiple dimensions than the application of each individual metho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0:48:00Z</dcterms:created>
  <dc:creator>Heather Reese</dc:creator>
  <dc:description/>
  <cp:keywords/>
  <dc:language>en-US</dc:language>
  <cp:lastModifiedBy>Heather Reese</cp:lastModifiedBy>
  <dcterms:modified xsi:type="dcterms:W3CDTF">2025-07-21T20:48:00Z</dcterms:modified>
  <cp:revision>2</cp:revision>
  <dc:subject/>
  <dc:title/>
</cp:coreProperties>
</file>