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Referee Report for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shd w:fill="auto" w:val="clear"/>
        </w:rPr>
        <w:t>"Temporal and Spatial Influences of Environmental Factors on the Distribution of Mesopelagic Organisms in the North Atlantic Ocean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="157" w:after="157"/>
        <w:textAlignment w:val="auto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General Assessmen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The revised manuscript presents a comprehensive analysis of mesopelagic organism distributions in the North Atlantic using an impressive dataset of 83,603 BGC-Argo profiles. The authors have effectively addressed previous concerns about methodology clarity and have strengthened their discussion of environmental drivers. The paper is now well-structured, with clear connections between results and their ecological implica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Key Improvements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pacing w:lineRule="atLeast" w:line="21" w:beforeAutospacing="0" w:before="0" w:afterAutospacing="0" w:after="0"/>
        <w:ind w:left="425" w:right="0" w:hanging="425"/>
        <w:jc w:val="left"/>
        <w:textAlignment w:val="baseline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Methodological Clarity: The authors have significantly improved the description of their spike layer detection algorithm (Section 2.3.1), including the mathematical formulation of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  <w:lang w:val="en-US" w:eastAsia="zh-CN"/>
        </w:rPr>
        <w:t>SMAD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 calculation (Equation 1). This enhances reproducibility.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pacing w:lineRule="atLeast" w:line="21" w:beforeAutospacing="0" w:before="0" w:afterAutospacing="0" w:after="0"/>
        <w:ind w:left="425" w:right="0" w:hanging="425"/>
        <w:jc w:val="both"/>
        <w:textAlignment w:val="baseline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Environmental Factors: The addition of Photosynthetically Active Radiation (PAR) and Mixed Layer Depth (MLD) data (Section 2.2) strengthens the environmental analysis.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pacing w:lineRule="atLeast" w:line="21" w:beforeAutospacing="0" w:before="0" w:afterAutospacing="0" w:after="0"/>
        <w:ind w:left="425" w:right="0" w:hanging="425"/>
        <w:jc w:val="both"/>
        <w:textAlignment w:val="baseline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Seasonal Analysis: The seasonal patterns are now presented more clearly with the addition of Table 1 summarizing intensity differences between upper and middle layers.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pacing w:lineRule="atLeast" w:line="21" w:beforeAutospacing="0" w:before="0" w:afterAutospacing="0" w:after="0"/>
        <w:ind w:left="425" w:right="0" w:hanging="425"/>
        <w:jc w:val="both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  <w:lang w:val="en-US" w:eastAsia="zh-CN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Discussion: The discussion now better integrates findings with existing literature, particularly regarding high-latitude distributions and frontal zone dynamics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  <w:lang w:val="en-US" w:eastAsia="zh-CN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  <w:lang w:val="en-US" w:eastAsia="zh-CN"/>
        </w:rPr>
        <w:t>The revised discussion now more effectively links the findings to seasonal ecosystem processes (lines 257–310), and the full suite of environmental drivers beyond temperature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21" w:beforeAutospacing="0" w:before="0" w:afterAutospacing="0" w:after="0"/>
        <w:ind w:left="0" w:right="0" w:hanging="0"/>
        <w:jc w:val="both"/>
        <w:textAlignment w:val="baseline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  <w:lang w:val="en-US" w:eastAsia="zh-C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lineRule="atLeast" w:line="21" w:beforeAutospacing="0" w:before="0" w:afterAutospacing="0" w:after="0"/>
        <w:ind w:left="0" w:right="0" w:hanging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  <w:t>Evaluation and Recommendations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21" w:beforeAutospacing="0" w:before="157" w:afterAutospacing="0" w:after="157"/>
        <w:ind w:left="0" w:right="0" w:hanging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  <w:t>3.1 Strengths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pBdr/>
        <w:spacing w:lineRule="atLeast" w:line="21" w:beforeAutospacing="0" w:before="0" w:afterAutospacing="0" w:after="0"/>
        <w:ind w:left="425" w:right="0" w:hanging="425"/>
        <w:jc w:val="both"/>
        <w:textAlignment w:val="baseline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Strong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Novel Methodology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: The use of bbp spike signals from BGC-Argo floats provides a unique perspective on mesopelagic distributions at unprecedented spatial and temporal scales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pBdr/>
        <w:spacing w:lineRule="atLeast" w:line="21" w:beforeAutospacing="0" w:before="0" w:afterAutospacing="0" w:after="0"/>
        <w:ind w:left="425" w:right="0" w:hanging="425"/>
        <w:jc w:val="both"/>
        <w:textAlignment w:val="baseline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Strong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Comprehensive Analysis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: The study effectively combines diel, seasonal, and spatial analyses with environmental driver identification.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pBdr/>
        <w:spacing w:lineRule="atLeast" w:line="21" w:beforeAutospacing="0" w:before="0" w:afterAutospacing="0" w:after="0"/>
        <w:ind w:left="425" w:right="0" w:hanging="425"/>
        <w:jc w:val="both"/>
        <w:textAlignment w:val="baseline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Strong"/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Ecological Implications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: The findings have important implications for understanding carbon transfer to the deep ocean and marine ecosystem functioning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21" w:beforeAutospacing="0" w:before="157" w:afterAutospacing="0" w:after="157"/>
        <w:ind w:left="0" w:right="0" w:hanging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  <w:t>3.2 Limitations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pBdr/>
        <w:spacing w:lineRule="atLeast" w:line="21" w:beforeAutospacing="0" w:before="0" w:afterAutospacing="0" w:after="0"/>
        <w:ind w:left="425" w:right="0" w:hanging="425"/>
        <w:jc w:val="both"/>
        <w:textAlignment w:val="baseline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The study area's focus on the North Atlantic limits direct generalization to other ocean basins, though the methodological approach is transferable.</w:t>
      </w:r>
    </w:p>
    <w:p>
      <w:pPr>
        <w:pStyle w:val="NormalWeb"/>
        <w:keepNext w:val="false"/>
        <w:keepLines w:val="false"/>
        <w:widowControl/>
        <w:numPr>
          <w:ilvl w:val="0"/>
          <w:numId w:val="5"/>
        </w:numPr>
        <w:pBdr/>
        <w:spacing w:lineRule="atLeast" w:line="21" w:beforeAutospacing="0" w:before="0" w:afterAutospacing="0" w:after="0"/>
        <w:ind w:left="425" w:right="0" w:hanging="425"/>
        <w:jc w:val="both"/>
        <w:textAlignment w:val="baseline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The potential effects of interannual variability (2010-2021 dataset) could be briefly addressed, as climate oscillations may influence the observed patterns.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overflowPunct w:val="false"/>
        <w:bidi w:val="0"/>
        <w:snapToGrid w:val="true"/>
        <w:spacing w:lineRule="atLeast" w:line="21" w:beforeAutospacing="0" w:before="157" w:afterAutospacing="0" w:after="157"/>
        <w:ind w:left="0" w:right="0" w:hanging="0"/>
        <w:jc w:val="both"/>
        <w:textAlignment w:val="baseline"/>
        <w:rPr>
          <w:rFonts w:ascii="Times New Roman" w:hAnsi="Times New Roman" w:eastAsia="Segoe UI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kern w:val="2"/>
          <w:position w:val="0"/>
          <w:sz w:val="20"/>
          <w:sz w:val="20"/>
          <w:szCs w:val="20"/>
          <w:shd w:fill="auto" w:val="clear"/>
          <w:vertAlign w:val="baseline"/>
          <w:lang w:val="en-US" w:eastAsia="zh-CN" w:bidi="ar-SA"/>
        </w:rPr>
        <w:t>Final Recommendation</w:t>
      </w:r>
    </w:p>
    <w:p>
      <w:pPr>
        <w:pStyle w:val="Normal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spacing w:val="0"/>
          <w:position w:val="0"/>
          <w:sz w:val="20"/>
          <w:sz w:val="20"/>
          <w:szCs w:val="20"/>
          <w:shd w:fill="auto" w:val="clear"/>
          <w:vertAlign w:val="baseline"/>
        </w:rPr>
        <w:t>This work advances our understanding of mesopelagic ecosystem dynamics and their role in biogeochemical cycles. The analysis of complex environmental interactions across high-latitude spatiotemporal scales and the characterization of seasonal migration patterns provide valuable insights for ecosystem modeling and fisheries management. The manuscript represents a significant contribution to marine ecology and is suitable for publication in its current form. The authors have addressed all substantive concerns from the initial review, resulting in a polished and scientifically robust pape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382</Words>
  <Characters>2595</Characters>
  <CharactersWithSpaces>29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08:00Z</dcterms:created>
  <dc:creator>哈哈大王</dc:creator>
  <dc:description/>
  <dc:language>en-US</dc:language>
  <cp:lastModifiedBy>哈哈大王</cp:lastModifiedBy>
  <dcterms:modified xsi:type="dcterms:W3CDTF">2025-08-12T06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156AFB184FB4AE7D8C7875AEA3C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RhOTkwYjQyZjkyZTI2NmNhNmQzYmQ3OTIwNDA5ZmUiLCJ1c2VySWQiOiI2OTA0MDc1MTYifQ==</vt:lpwstr>
  </property>
</Properties>
</file>